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36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29 августа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Style17"/>
        <w:ind w:left="0" w:righ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Style17"/>
        <w:ind w:left="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87 от 29 августа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СЕРВИС»                            ИНН 5260473086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2 ч.2 ст. 55.7 ГК РФ (Исключение по решению СРО):</w:t>
      </w:r>
    </w:p>
    <w:p>
      <w:pPr>
        <w:pStyle w:val="Style17"/>
        <w:spacing w:before="0" w:after="0"/>
        <w:ind w:left="709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СЕРВИС»                            ИНН 5260473086</w:t>
      </w:r>
    </w:p>
    <w:p>
      <w:pPr>
        <w:pStyle w:val="Style17"/>
        <w:numPr>
          <w:ilvl w:val="0"/>
          <w:numId w:val="2"/>
        </w:numPr>
        <w:suppressAutoHyphens w:val="false"/>
        <w:spacing w:before="0" w:after="0"/>
        <w:ind w:left="567" w:right="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7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ЖБК-строй»                                    ИНН 5243035734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8-29T10:12:00Z</dcterms:modified>
  <cp:revision>41</cp:revision>
  <dc:subject/>
  <dc:title/>
</cp:coreProperties>
</file>